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b/>
          <w:i/>
          <w:sz w:val="36"/>
          <w:szCs w:val="36"/>
        </w:rPr>
        <w:t>CIF Los Angeles City Sec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TURDAY, July 13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LA – Pauley Pavilion, Club</w:t>
      </w:r>
    </w:p>
    <w:p>
      <w:pPr>
        <w:pStyle w:val="Normal"/>
        <w:jc w:val="center"/>
        <w:rPr/>
      </w:pPr>
      <w:r>
        <w:rPr/>
        <w:t>CIF LA City Section Football Coaches Meeting / LAFCA Meeting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ETING AGEND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ign-In (Coffee &amp; Donuts)</w:t>
        <w:tab/>
        <w:tab/>
        <w:tab/>
        <w:tab/>
        <w:tab/>
        <w:tab/>
        <w:tab/>
        <w:tab/>
        <w:tab/>
        <w:t>8:00 – 8: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isit vendor ta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11705</wp:posOffset>
                </wp:positionV>
                <wp:extent cx="1249045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130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6.3pt;mso-wrap-distance-left:9.05pt;mso-wrap-distance-right:9.05pt;mso-wrap-distance-top:0pt;mso-wrap-distance-bottom:0pt;margin-top:-174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130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1980" w:leader="none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nuts &amp; Coffee provided by Sports Scholarship US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League &amp; Region Meeting – Pavilion Club - Head Coaches</w:t>
        <w:tab/>
        <w:tab/>
        <w:tab/>
        <w:tab/>
        <w:t>8:30 – 9:00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eding Committee Representative Selection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ague Rep Vo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firm league schedul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Welcome &amp; Introductions – Pavilion Club</w:t>
        <w:tab/>
        <w:tab/>
        <w:tab/>
        <w:tab/>
        <w:tab/>
        <w:tab/>
        <w:t>9:00 – 9:05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sults of Regional seeding representatives &amp; league rep vot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Guest &amp; Sponsors</w:t>
        <w:tab/>
        <w:t>Introduction</w:t>
        <w:tab/>
        <w:tab/>
        <w:tab/>
        <w:tab/>
        <w:tab/>
        <w:tab/>
        <w:tab/>
        <w:tab/>
        <w:t>9:05 – 9:15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ing Sponsor – Schutt Sports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eneral Session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cussion Symptoms, precautions and protocol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r. Bornstein, MD</w:t>
        <w:tab/>
        <w:tab/>
        <w:tab/>
        <w:tab/>
        <w:tab/>
        <w:tab/>
        <w:tab/>
        <w:tab/>
        <w:t>9:15 – 10:00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IF Los Angeles City Sec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John Aguirre – Commissioner</w:t>
        <w:tab/>
        <w:tab/>
        <w:tab/>
        <w:tab/>
        <w:tab/>
        <w:tab/>
        <w:t>10:00 – 10:45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Football Officials Association</w:t>
        <w:tab/>
        <w:tab/>
        <w:tab/>
        <w:tab/>
        <w:tab/>
        <w:tab/>
        <w:tab/>
        <w:t>10:45 – 11:00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2 Rule Changes &amp; Review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ing Sponso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Schutt Sports – Helmet Inspection and Reconditioning</w:t>
        <w:tab/>
        <w:tab/>
        <w:tab/>
        <w:t>11:00 – 12:0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Jeff Engle, Schutt Equipment - Helmet Inspection, Sanitation &amp; Recondition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Football Coaches Association Meeting</w:t>
        <w:tab/>
        <w:tab/>
        <w:tab/>
        <w:tab/>
        <w:tab/>
        <w:tab/>
        <w:t>12:00 – 12:15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ssociation Status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ward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USD Presentatio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Trent Cornelius, Athletics Coordinator, LAUSD</w:t>
        <w:tab/>
        <w:tab/>
        <w:tab/>
        <w:tab/>
        <w:tab/>
        <w:t>12:15 – 12:45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51:00Z</dcterms:created>
  <dc:creator>john.a.aguirre</dc:creator>
  <dc:description/>
  <cp:keywords/>
  <dc:language>en-US</dc:language>
  <cp:lastModifiedBy>john.a.aguirre</cp:lastModifiedBy>
  <dcterms:modified xsi:type="dcterms:W3CDTF">2013-06-26T19:51:00Z</dcterms:modified>
  <cp:revision>2</cp:revision>
  <dc:subject/>
  <dc:title>CIF Los Angeles City Section</dc:title>
</cp:coreProperties>
</file>